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JCA - INAUGURACIÓ CURS 2013 - 2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vinguts totes i tots i gràcies per la vostra presènc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ctes com el d’avui són un moment adequat, més enllà de protocols i rituals socials, que també calen, són un moment adequat per establir un diàleg entre les entitats, i entre las entitats i les administracions. Un diàleg que obligatòriament en el nostre cas ha de tractar de la situació dels joves, especialment d’aquells que pateixen situacions de una més gran exclusi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ny passat donava tot un seguit de dades i xifres sobre situacions concretes (atur, abandonament, fracàs...). Segur que totes elles o es mantenen igual o han empitjorat. Com han empitjorat les condicions socials i econòmiques de molts ciutadans, amb una responsabilitat pública ineludible al no haver regulat en el seu moment els excessos de l’economia especulativa i haver afavorit un model socioeconòmic fonamentat en el lucre individual, que mai ha estat capaç de una distribució equitativa de les riqueses, llastrat a més per la xacra de la corrupció. Creiem que la pobresa es pot evitar i que la manca de recursos públics que patim en gran part es deu al frau fiscal, a les despeses supèrflues i innecessàries i a un país que no funciona i quan ho fa, ho fa sovint sense ètica ni nort. Com recull en una previsió molt lamentable l’enquesta de Intermon: si no s’abandonen les polítiques d’austeritat a l’any 2025 hi haurà 25 milions de pobres a Europa, dels quals 8 milions a l’estat espanyo, un de cada tres catalans. I amb una bretxa molt més gran entre els qui més tenen i els qui són cada vegada més pob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s ciutadans i ciutadanes , i els nens adolescents i joves ho són, tenen dret a moltes coses que en aquests moments els hi són neg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et al treball. Negat en la pràctica a una gran majoria. Xifres d’atur general i  juven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et a l’educació. Negat o empobrit a molts. Places preescolar, fracàs, abandona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et a l’habitatge. Negat a moltes famílies Tema sagnant dels desnonaments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et als aliments. Desnutrició, malnutrició? Hi ha infants i joves amb gana. I ara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et a una família. Quant joves sols o amb famílies sense capacitats parental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mílies sense cap ingrés... la crisi que repercuteix greument en els més joves. Joves sovint fragilitzats: més que en violència cap afora (que també n’hi ha...) trencant-se interiorment. Fa uns anys entre la gent del món de l’educació va estar de moda parlar de la franja 14-16 com un sector que quedava abandonat. Crec que avui , amb raó es pot parlar de la franja de joves de 16 a 18 anys com un dels col·lectius més abandonats i en situació de risc. I com sempre si és dona i immigrant, encara més agreujat. I els estem abandona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ltes de les respostes que aquests col·lectius rebien, venien d’entitats del tercer sector com la nostra. ¡Que ens succeeix? Que patim retallades constants, que ens porten a reduccions de personal, quan no a la desaparició. I som conscients de que cada servei que deixem de fer, són joves que es queden sense cap resposta. Tots som ara gairebé l’últim recurs. Hem patit tres reduccions de personal i dues vegades hem estat a punt de desaparèixer. Agrair l’esforç que tots els qui formen CIJCA han fet en aquests temps durs. Però cal pensar i fer més en aquestes circumstànci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rec que és important remarcar alguns aspectes que ens ajuden a dur a terme la nostra missi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primer lloc el TREBALL EN XARXA. El Seté Premi Cijca – memorial Antoni mateu que avui hem donat en vol ser una prova més. Treballar junts, amb constància, lleialtat i eficiència ajuda a tirar endava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egon lloc LA NOVA I RENOVADA PRESÈNCIA DEL VOLUNTARIAT. Molts dels nostres programes es sustenten ja fonamentalment en voluntaris: grans i joves. La preparació a les Proves de preparació pels CFGM o GESO, talleristes dels itineraris d’inserció sociolaboral; programes de mentoria social com Referents.Lleida. Voluntariat jove: joves que s’ajuden mútuam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tercer lloc una major presència al SECTOR DE LA BORDETA. Ës on va néixer la nostra entitat, on hem estat sempre i on intensifiquem els nostres serveis: SOL, CFGM i ESO, El Mercat, casal de Joves Bordeta. Conjuntament amb la resta de serveis de l’obra salesiana de Lleida volem intensificar la dedicació als joves dels barris de La Bordeta, Els Magraners i Cappont. Seguim reivindicant la necessitat de un CO per infants. Seguim oferint la nostra disponibilitat (molt realista) de la secció 10-12 any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arribem al quart punt que era un dels que més volia compartir avui amb vosaltres. Sabeu que animats pels salesians hi havia dues entitats educatives a Lleida inspirades en el sistema preventiu de Don Bosco. La casa Don Bosco i el CIJCA. Fa més de un any la Junta Rectora del CIJCA va demanar al provincial dels salesians de Catalunya la conveniència de que CIJCA s’incorporés a les Plataformes d’educació social salesianes. Aquesta petició es va refermar en totes les trobades de soci que hem tingut després. La resposta ha estat afirmativa i enguany CdB i CIJCA ens unirem en una sola entitat. Aquest procés ha anat acompanyat de un altre: les 8 plataformes que tenen els salesians a Catalunya (Barcelona: Carmel-Clota, Ciutat Meridiana i Navas; La Mina, Mataró, Girona, Sant Boi de Llobregat, Casa Don Bosco Lleida i CIJCA passarem a formar a partir de l’1 de gener del 2014 una sola entitat amb un NIF únic, una direcció etc. Els motius són obvis: poder afrontar amb més possibilitats els nostres serveis als joves en situació més gran de risc. Tot i que seguirem funcionant amb els noms actuals, prou coneguts i reconeguts per administracions, professionals i destinataris el nom de la nova entitat és SALESIANS SANT JOR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ova Plataforma dels salesians a Lleida estarà formada per 4 grans servei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ERVEI DE MEDI OBERT: inclou CO Mercat; CO El Trampolí (amb una nova configuració), Alfabetització, Preparació Proves CFGM i GESO (segones oportunitat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EI DE INSERCIÓ SOCIOLABORAL: Inclou SOL amb dos seus: Mariola i Bordeta. Tallers de recerca de feina, itineraris individualitzats, IFP (industrial i serveis) DIDO; cursos ocupacionals, PQP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EI DE MEDI RESIDENCIAL: Crae Casa Don Bos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EI DE L’ÀREA DE SUPORT AL JOVE TUTELAT I EXTUTELAT: Pis d’autonomia, seguiments majors de 18 anys, Punt de Trobada, Centre Socioeducatiu diürn, centre de programes de l’àrea a Lleida i el programa Referents.Lle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sperem amb aquest pas poder mantenir i millorar el nostre servei a tants joves en situació de risc de Lleida. Poden comptar els joves i podeu comptar amb nosalt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Gràcies per acompanyar-nos avui i deixeu-me acabar amb un prec i una crida ja la vaig fer el darrer any i us la torno a fer: No oblideu els joves en situació de risc. Recordeu els seus dret i la seva dignitat. Sabeu prou bé que sovint ningú els defensa. Ens toca a nosaltres fer-ho. Busqueu respostes i sortides, obriu-los horitzons. Podeu comptar amb la nostra col·laboració sempre. Moltes gràci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 Valls Ferr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9:00Z</dcterms:created>
  <dc:creator>Societat Sant Francesc de Sales</dc:creator>
  <dc:description/>
  <cp:keywords/>
  <dc:language>en-US</dc:language>
  <cp:lastModifiedBy>Direccio</cp:lastModifiedBy>
  <cp:lastPrinted>2013-09-19T10:13:00Z</cp:lastPrinted>
  <dcterms:modified xsi:type="dcterms:W3CDTF">2013-09-20T11:58:00Z</dcterms:modified>
  <cp:revision>10</cp:revision>
  <dc:subject/>
  <dc:title>1</dc:title>
</cp:coreProperties>
</file>