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CASTELLDANS, PROTEGIT PER SET SANTS MÀRTIRS</w:t>
      </w:r>
    </w:p>
    <w:p>
      <w:pPr>
        <w:pStyle w:val="Normal"/>
        <w:jc w:val="center"/>
        <w:rPr>
          <w:b/>
          <w:b/>
          <w:sz w:val="32"/>
          <w:szCs w:val="32"/>
          <w:u w:val="single"/>
        </w:rPr>
      </w:pPr>
      <w:r>
        <w:rPr>
          <w:b/>
          <w:sz w:val="32"/>
          <w:szCs w:val="32"/>
          <w:u w:val="single"/>
        </w:rPr>
      </w:r>
    </w:p>
    <w:p>
      <w:pPr>
        <w:pStyle w:val="Normal"/>
        <w:jc w:val="both"/>
        <w:rPr/>
      </w:pPr>
      <w:r>
        <w:rPr>
          <w:sz w:val="28"/>
          <w:szCs w:val="28"/>
        </w:rPr>
        <w:t>La majoria dels pobles acostumen a tenir i venerar un sant patró o patrona, i a vegades fins i tot dos. Això no és el cas del poble de Castelldans, a la comarca de les Garrigues, que no en té un o dos de patrons, en té set.</w:t>
      </w:r>
    </w:p>
    <w:p>
      <w:pPr>
        <w:pStyle w:val="Normal"/>
        <w:jc w:val="both"/>
        <w:rPr/>
      </w:pPr>
      <w:r>
        <w:rPr>
          <w:sz w:val="28"/>
          <w:szCs w:val="28"/>
        </w:rPr>
        <w:t>La seva festa Votada, se celebrava fins fa poc el primer dimarts de setembre, si bé des de fa uns anys ha estat trasllada al primer dimecres, conservant però la vigília com inici simbòlic de la Festa Major, que amb fidelitat mai estroncada Castelldans celebra en honor dels seus sants patrons i màrtirs. Aquest estol martirial l’encapçalen Sant Fortunat i Santa Columba,  considerats els principals del grup, seguits pels seus companys i companyes  de martiri: Càndida, Constantí, Desideri, Modest i Restituta,</w:t>
      </w:r>
    </w:p>
    <w:p>
      <w:pPr>
        <w:pStyle w:val="Normal"/>
        <w:jc w:val="both"/>
        <w:rPr/>
      </w:pPr>
      <w:r>
        <w:rPr>
          <w:sz w:val="28"/>
          <w:szCs w:val="28"/>
        </w:rPr>
        <w:t>Quan, com i per què van ser triats aquests màrtirs com a patrons de Castelldans?. La resposta no és gens fàcil, doncs els documents històrics que ens en parlen són escadussers i poc aclaridors. Un d’ells és la descripció redactada pel rector del poble el 1737, amb ocasió de la visita pastoral del bisbe Gregori Galindo a la parròquia de Castelldans el 13 de març d’aquell any. Al referir-se a l’altar major, explica que en ell, a més de venerar-se la imatge titular de l’Assumpció de la Mare de Déu, una magnífica talla de pedra policromada de l’escultor Guillem de Seguer del S. XIV; s’hi venerava també una preciosa relíquia dels Sants Fortunat i Columba i companys màrtirs: “</w:t>
      </w:r>
      <w:r>
        <w:rPr>
          <w:i/>
          <w:sz w:val="28"/>
          <w:szCs w:val="28"/>
        </w:rPr>
        <w:t>los quales tienen por Patronos en este lugar, y celebran su festividad el primer martes de setiembre”.</w:t>
      </w:r>
      <w:r>
        <w:rPr>
          <w:sz w:val="28"/>
          <w:szCs w:val="28"/>
        </w:rPr>
        <w:t xml:space="preserve"> </w:t>
      </w:r>
    </w:p>
    <w:p>
      <w:pPr>
        <w:pStyle w:val="Normal"/>
        <w:jc w:val="both"/>
        <w:rPr>
          <w:sz w:val="28"/>
          <w:szCs w:val="28"/>
        </w:rPr>
      </w:pPr>
      <w:r>
        <w:rPr>
          <w:sz w:val="28"/>
          <w:szCs w:val="28"/>
        </w:rPr>
        <w:t>Per quin motiu van arribar a Castelldans les relíquies dels set màrtirs?. Segons tradició fou com a conseqüència dels estralls d’alguna de les epidèmies de còlera o pesta que assolaven les nostres terres.  El vilatans, moguts per la fe i necessitats d’una intercessió divina, van voler proveir-se de relíquies per a què els protegissin i alliberessin d’aquelles penúries.</w:t>
      </w:r>
    </w:p>
    <w:p>
      <w:pPr>
        <w:pStyle w:val="Normal"/>
        <w:jc w:val="both"/>
        <w:rPr/>
      </w:pPr>
      <w:r>
        <w:rPr>
          <w:sz w:val="28"/>
          <w:szCs w:val="28"/>
        </w:rPr>
        <w:t xml:space="preserve">El fet històric és que el poble de Castelldans va acollir les relíquies de set sants màrtirs i que agraït per la seva protecció i intercessió, va fer </w:t>
      </w:r>
      <w:r>
        <w:rPr>
          <w:i/>
          <w:sz w:val="28"/>
          <w:szCs w:val="28"/>
        </w:rPr>
        <w:t>Vot</w:t>
      </w:r>
      <w:r>
        <w:rPr>
          <w:sz w:val="28"/>
          <w:szCs w:val="28"/>
        </w:rPr>
        <w:t xml:space="preserve"> de celebrar la seva festa a perpetuïtat, reconeixent-los com a patrons. Del que no tenim dubte és que les set relíquies del sants màrtirs, va ser objecte de culte i veneració a Castelldans fins la Guerra Civil en que van desaparèixer i amb elles, el testimoni històric d’aquest patrocini.</w:t>
      </w:r>
    </w:p>
    <w:p>
      <w:pPr>
        <w:pStyle w:val="Normal"/>
        <w:jc w:val="both"/>
        <w:rPr>
          <w:sz w:val="28"/>
          <w:szCs w:val="28"/>
        </w:rPr>
      </w:pPr>
      <w:r>
        <w:rPr>
          <w:sz w:val="28"/>
          <w:szCs w:val="28"/>
        </w:rPr>
        <w:t>Qui són i d’on provenen?. És un altra pregunta de difícil resposta i que el santoral tampoc ens aclareix. Que hagin estat venerades les set relíquies dels màrtirs plegades, axó no vol dir que patissin martiri junts. Tanmateix en el goigs es diu que provenen d’Eina, tot i que podria confondre’s amb Elna, antic bisbat de la Catalunya Nord, traslladat a Perpinyà.</w:t>
      </w:r>
    </w:p>
    <w:p>
      <w:pPr>
        <w:pStyle w:val="Normal"/>
        <w:jc w:val="both"/>
        <w:rPr>
          <w:sz w:val="28"/>
          <w:szCs w:val="28"/>
        </w:rPr>
      </w:pPr>
      <w:r>
        <w:rPr>
          <w:sz w:val="28"/>
          <w:szCs w:val="28"/>
        </w:rPr>
        <w:t>Pel que fa a la devoció als Patrons, és centrava bàsicament en el culte a les relíquies dels màrtirs. Fins a la Guerra Civil hi havia dos reliquiaris  d’argent, un d’ells contenia uns petits ossos embolicats en cotó fluix, atribuïts a Sant Fortunat i Columba. En el segon reliquiari hi havia les relíquies, petits ossets, dels altres cinc màrtirs. Els dos reliquiaris es guardaven en la sagristia i solament s’exposaven a l’altar major amb motiu de la Festa Major, el primer dimarts de setembre</w:t>
      </w:r>
    </w:p>
    <w:p>
      <w:pPr>
        <w:pStyle w:val="Normal"/>
        <w:jc w:val="both"/>
        <w:rPr/>
      </w:pPr>
      <w:r>
        <w:rPr>
          <w:sz w:val="28"/>
          <w:szCs w:val="28"/>
        </w:rPr>
        <w:t xml:space="preserve">Fins la Guerra Civil els sants màrtirs no disposaven de capella pròpia com en l’actualitat, que són venerats en un magnífic retaule de guix, construït l’any 1945 mercès a la donació de la família Lluís Costafreda Triquell “Cal Roig” i del que es desconeix la seva autoria. En la fornícula central hi trobem les imatges de Sant Fortunat, amb una corona de llorer a les mans símbol de la victòria  i Santa Columba, amb la palma del martiri; envoltant-les hi ha les imatges esculpides de mig cos dels altres cinc màrtirs. El retaule ha estat restaurat per la pintora Carme Benet, l’any 2010. Tanmateix la parròquia disposa d’altres dues imatges més senzilles dels sants Fortunat i Columba, també donació de “Cal Roig” del 1940, que són tretes en processó tots els anys en la seva festa, després de l’Ofici de Festa Major. En aquest dia era costum cantar els </w:t>
      </w:r>
      <w:r>
        <w:rPr>
          <w:i/>
          <w:sz w:val="28"/>
          <w:szCs w:val="28"/>
        </w:rPr>
        <w:t>Goigs en lloança dels Sants Màrtirs</w:t>
      </w:r>
      <w:r>
        <w:rPr>
          <w:sz w:val="28"/>
          <w:szCs w:val="28"/>
        </w:rPr>
        <w:t>.</w:t>
      </w:r>
    </w:p>
    <w:p>
      <w:pPr>
        <w:pStyle w:val="Normal"/>
        <w:jc w:val="both"/>
        <w:rPr/>
      </w:pPr>
      <w:r>
        <w:rPr>
          <w:sz w:val="28"/>
          <w:szCs w:val="28"/>
        </w:rPr>
        <w:t xml:space="preserve">Que per molts anys siguem fidels a la tradició i que com canten els goigs: </w:t>
      </w:r>
      <w:r>
        <w:rPr>
          <w:i/>
          <w:sz w:val="28"/>
          <w:szCs w:val="28"/>
        </w:rPr>
        <w:t>“Honorem aqueixos sants que seran los protectors, advocats i defensors del poble de Castelldans”.</w:t>
      </w:r>
    </w:p>
    <w:p>
      <w:pPr>
        <w:pStyle w:val="Normal"/>
        <w:jc w:val="right"/>
        <w:rPr>
          <w:b/>
          <w:b/>
          <w:i/>
          <w:i/>
          <w:sz w:val="32"/>
          <w:szCs w:val="32"/>
        </w:rPr>
      </w:pPr>
      <w:r>
        <w:rPr>
          <w:b/>
          <w:i/>
          <w:sz w:val="32"/>
          <w:szCs w:val="32"/>
        </w:rPr>
        <w:t>Jordi Curcó</w:t>
      </w:r>
    </w:p>
    <w:p>
      <w:pPr>
        <w:pStyle w:val="Normal"/>
        <w:jc w:val="right"/>
        <w:rPr>
          <w:b/>
          <w:b/>
          <w:i/>
          <w:i/>
          <w:sz w:val="28"/>
          <w:szCs w:val="28"/>
        </w:rPr>
      </w:pPr>
      <w:r>
        <w:rPr>
          <w:b/>
          <w:i/>
          <w:sz w:val="28"/>
          <w:szCs w:val="28"/>
        </w:rPr>
        <w:t>Castelldans, setembre 2014</w:t>
      </w:r>
    </w:p>
    <w:p>
      <w:pPr>
        <w:pStyle w:val="Normal"/>
        <w:jc w:val="right"/>
        <w:rPr>
          <w:b/>
          <w:b/>
          <w:i/>
          <w:i/>
          <w:sz w:val="28"/>
          <w:szCs w:val="28"/>
        </w:rPr>
      </w:pPr>
      <w:r>
        <w:rPr>
          <w:b/>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9:00Z</dcterms:created>
  <dc:creator> </dc:creator>
  <dc:description/>
  <cp:keywords/>
  <dc:language>en-US</dc:language>
  <cp:lastModifiedBy> </cp:lastModifiedBy>
  <dcterms:modified xsi:type="dcterms:W3CDTF">2014-09-03T22:20:00Z</dcterms:modified>
  <cp:revision>1</cp:revision>
  <dc:subject/>
  <dc:title>CASTELLDANS, PROTEGIT PER SET SANTS MÀRTIRS</dc:title>
</cp:coreProperties>
</file>