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spacing w:before="53" w:after="53"/>
        <w:jc w:val="center"/>
        <w:rPr>
          <w:rFonts w:ascii="Arial" w:hAnsi="Arial" w:cs="Arial"/>
          <w:color w:val="232323"/>
          <w:sz w:val="11"/>
          <w:szCs w:val="11"/>
        </w:rPr>
      </w:pPr>
      <w:r>
        <w:rPr>
          <w:rStyle w:val="StrongEmphasis"/>
          <w:rFonts w:cs="Arial" w:ascii="Arial" w:hAnsi="Arial"/>
          <w:color w:val="232323"/>
          <w:sz w:val="15"/>
          <w:szCs w:val="15"/>
        </w:rPr>
        <w:t>Al·locució del Mon. Francesc Conesa Ferrer,</w:t>
      </w:r>
    </w:p>
    <w:p>
      <w:pPr>
        <w:pStyle w:val="NormalWeb"/>
        <w:shd w:fill="FCFCFC" w:val="clear"/>
        <w:spacing w:before="53" w:after="53"/>
        <w:jc w:val="center"/>
        <w:rPr>
          <w:rFonts w:ascii="Arial" w:hAnsi="Arial" w:cs="Arial"/>
          <w:color w:val="232323"/>
          <w:sz w:val="11"/>
          <w:szCs w:val="11"/>
        </w:rPr>
      </w:pPr>
      <w:r>
        <w:rPr>
          <w:rStyle w:val="StrongEmphasis"/>
          <w:rFonts w:cs="Arial" w:ascii="Arial" w:hAnsi="Arial"/>
          <w:color w:val="232323"/>
          <w:sz w:val="15"/>
          <w:szCs w:val="15"/>
        </w:rPr>
        <w:t>Bisbe de Menorca</w:t>
      </w:r>
    </w:p>
    <w:p>
      <w:pPr>
        <w:pStyle w:val="NormalWeb"/>
        <w:shd w:fill="FCFCFC" w:val="clear"/>
        <w:spacing w:before="53" w:after="53"/>
        <w:jc w:val="center"/>
        <w:rPr>
          <w:rFonts w:ascii="Arial" w:hAnsi="Arial" w:cs="Arial"/>
          <w:color w:val="232323"/>
          <w:sz w:val="11"/>
          <w:szCs w:val="11"/>
        </w:rPr>
      </w:pPr>
      <w:r>
        <w:rPr>
          <w:rStyle w:val="StrongEmphasis"/>
          <w:rFonts w:cs="Arial" w:ascii="Arial" w:hAnsi="Arial"/>
          <w:color w:val="232323"/>
          <w:sz w:val="15"/>
          <w:szCs w:val="15"/>
        </w:rPr>
        <w:t>Ciutadella, 7 de gener de 2017</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1"/>
          <w:szCs w:val="11"/>
        </w:rPr>
        <w:t> </w:t>
      </w:r>
    </w:p>
    <w:p>
      <w:pPr>
        <w:pStyle w:val="NormalWeb"/>
        <w:shd w:fill="FCFCFC" w:val="clear"/>
        <w:spacing w:before="53" w:after="53"/>
        <w:jc w:val="both"/>
        <w:rPr>
          <w:rFonts w:ascii="Arial" w:hAnsi="Arial" w:cs="Arial"/>
          <w:color w:val="232323"/>
          <w:sz w:val="11"/>
          <w:szCs w:val="11"/>
          <w:lang w:val="fr-FR"/>
        </w:rPr>
      </w:pPr>
      <w:r>
        <w:rPr>
          <w:rFonts w:cs="Arial" w:ascii="Arial" w:hAnsi="Arial"/>
          <w:color w:val="232323"/>
          <w:sz w:val="12"/>
          <w:szCs w:val="12"/>
        </w:rPr>
        <w:t> “</w:t>
      </w:r>
      <w:r>
        <w:rPr>
          <w:rFonts w:cs="Arial" w:ascii="Arial" w:hAnsi="Arial"/>
          <w:color w:val="232323"/>
          <w:sz w:val="12"/>
          <w:szCs w:val="12"/>
        </w:rPr>
        <w:t xml:space="preserve">La meva ànima magnifica el Senyor, el meu esperit celebra Déu que em salva” (1 Sam 2, 1).  Estimats germans i amics: us convido a unir-vos a mi en aquesta acció de gràcies al Pare, que m'ha elegit per cuidar la seva família; al Fill, amb el qual he estat configurat per ser pastor del seu ramat i  a l'Esperit Sant, que m'ha enfortit amb la seva gràcia i m'ha consagrat per servir a l'Església de Déu. Avui el meu cor desborda d'alegria i experimenta gratitud a aquest Déu que, malgrat les meves febleses i de les meves moltes debilitats, ha volgut comptar amb mi i encarregar-me un ministeri tan extraordinari. </w:t>
      </w:r>
      <w:r>
        <w:rPr>
          <w:rFonts w:cs="Arial" w:ascii="Arial" w:hAnsi="Arial"/>
          <w:color w:val="232323"/>
          <w:sz w:val="12"/>
          <w:szCs w:val="12"/>
          <w:lang w:val="fr-FR"/>
        </w:rPr>
        <w:t>Té raó Sant Pau quan diu que hem estat "encarregats d’aquest misteri per la misericòrdia de Déu·  (2 Cor 4, 1). Per això, cantaré per sempre el vostre amor, Senyor!</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lang w:val="fr-FR"/>
        </w:rPr>
        <w:t xml:space="preserve">Sent una enorme gratitud a l'Església de Déu, Cos de Crist, Misteri de comunió, Esposa estimada del Senyor. Gratitud pel do de la fe que vaig rebre a través seu quan vaig ser batiat el 29 (vint i nou) d'agost de 1961 (mil nou-cents seixanta un) a la parròquia del Sagrat Cor de Jesús d'Elx. Gratitud a l'Església d'Oriola-Alacant, en la qual vaig ser incardinat el 29 (vint i nou) de setembre de 1985 (mil nou-cents vuitanta cinc), en rebre el do preciós del sacerdoci. </w:t>
      </w:r>
      <w:r>
        <w:rPr>
          <w:rFonts w:cs="Arial" w:ascii="Arial" w:hAnsi="Arial"/>
          <w:color w:val="232323"/>
          <w:sz w:val="12"/>
          <w:szCs w:val="12"/>
        </w:rPr>
        <w:t>Gratitud a aquesta Diòcesi d’origen, als que han estat els meus Bisbes, als meus companys sacerdots i als fidels cristians d'aquella terra, als qui he tingut el privilegi de servir.</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Fins ara l'Església de Crist ha tingut per a mi un rostre concret, el nom ha estat "Oriola-Alacant". Des d'avui aquesta Església té un altre rostre i un altre nom: Menorca. L'anell que he rebut em recorda que aquesta Església és la meva esposa, a la qual he de ser fidel. Vinc a vosaltres amb esperit de servei, disposat a gastar-me cada dia per amor a vosaltres i a viure per a aquest poble que se m'ha confiat. Us preg que m’acolliu com aquell qui ve en nom del Senyor. Tingueu paciència amb les meves deficiències i ajudeu-me a créixer com a Pastor vostre i vicari de Jesucrist.</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Estic, com proclama el meu lema episcopal, al servei de la vostra alegria. Quan un cor ha estat tocat per la misericòrdia -acaba de recordar el Papa Francesc-, produeix alegria (MM, 3). Davant del buit profund que viuen molts dels nostres contemporanis, vull ser testimoni de la veritable alegria, que brolla del misteri pasqual i que condueix a la trobada amb Jesucrist, que sana i ompl el cor de l'home.</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Desitj que el meu cor, com també la meva casa, estiguin oberts a tothom per acollir, escoltar, aconsellar i ajudar. Obert, de manera particular, a tantes persones que no compten amb el necessari, als que la societat actual ha deixat e les voreres, per restituir la seva dignitat de fills de Déu.</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Als fidels de Menorca us dic que entre tots hem d'edificar la comunió diocesana. Tots hem estat cridats, consagrats per Déu i enviats a proclamar les obres meravelloses de Déu, que ens ha cridat de les tenebres a la seva llum admirable (cf. 1 Pe 2, 4-10). Compt  amb tots vosaltres per seguir anunciant la bona nova del Regne i proclamant el nom de Jesucrist entre els homes i dones d'aquesta terra.</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Sent particularment propers als sacerdots de la meva Diòcesi de Menorca. Per a mi té un significat particular que ara haguem concelebrat per primera vegada l'Eucaristia, perquè ella és la que edifica la nostra Església i fa que nosaltres puguem ser el "Cos de Crist". Al servei d'aquesta Església treballaré amb il·lusió al costat de tots vosaltres, els meus col·laboradors més estrets.</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També vosaltres, diaques, sou una ajuda extraordinària per al meu ministeri. Heu estat consagrats per la imposició de les mans i enfortits amb el do de l'Esperit Sant per servir a aquesta Església amb l'anunci de la paraula, el servei de l'altar i el ministeri de la caritat.</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Compt  amb tots els membres de la vida consagrada, que enriqueixen la nostra Església diocesana amb la diversitat de carismes i serveis que presten a la mateixa. La vostra col·laboració és necessària per a l'edificació de la nostra Església.</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I, d'una manera molt especial, compt amb els fidels laics, en les mans dels quals està de manera singular l'evangelització del món actual. Vosaltres feis present a l'Església en el cor del món i portau el clam del món al cor de l'Església. Estic convençut que sense un laïcat madur no es pot formar plenament una Diòcesi (cf. AG 21). És hora de treure la fe al carrer, de posar Crist al cor d'aquest món. És l'hora dels laics.</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Compt també amb els seminaristes de la nostra Diòcesi, que són la nostra esperança i ànim; i al mateix temps convid a tenir la pastoral vocacional com una de les nostres prioritats.</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L'Església existeix per evangelitzar. La nostra Diòcesi de Menorca existeix per anunciar Jesucrist entre els homes i dones d'aquesta illa. Al servei de l'evangelització haurem de posar totes les nostres persones i institucions, sense por a prescindir de tot allò que no ajudi a proclamar l'Evangeli i intentant obrir camins nous per arribar als nostres contemporanis.</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Us deman que seguiu pregant per mi. Em reconforta especialment saber que compt amb la vostra pregària, perquè crec que només la pregària de l'Església pot sostenir aquest ministeri. Demanau al Senyor que es faci realitat cada dia la configuració amb Ell que he rebut per l'ordenació, de manera que els meus pensaments, sentiments i comportament siguin guiats per la llum que prové d'Ell. Pregueu perquè tota la meva persona es posi al servei de la missió rebuda dels Apòstols, com a successor seu.</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Abans d'acabar permeteu-me que expressi particularment la meva gratitud, en primer lloc, als que puc anomenar ja com a "germans" Bisbes, perquè som membres del mateix Col·legi i compartim la mateixa missió. La imposició de les mans i el bes de pau rebut em fan sentir-me particularment unit a vosaltres. Gràcies al Cardenal Antonio Cañizares, el nostre Arquebisbe metropolità, que ha estat l'ordenant principal. Al Cardenal Ricardo Blázquez,  Cardenal Arquebisbe de Valladolid i President de la Conferència Episcopal Espanyola. Al fins ara el meu estimat Bisbe D. Jesús Murgui,  a qui a més de "germà" puc dir-li també "pare", perquè com a tal m'ha tractat. Gràcies a D. Victorio Oliver, D.  Rafael Palmero i tots els altres Bisbes que m'acompanyeu en aquest dia.</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Gràcies de manera especial a l'Administrador diocesà, Mossèn Gerard Villalonga, que durant setze mesos ha regit fidelment aquesta Església al costat del Col·legi de Consultors. Gràcies pel vostre servei; segueixo confiant amb vosaltres per iniciar el meu ministeri. M'alegro que pràcticament la totalitat dels sacerdots de la Diòcesi estiguin presents en aquest moment, expressant d'aquesta manera la comunió amb el seu Bisbe.</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I les meves paraules de gratitud es dirigeixen també als fidels que m'heu acompanyat des de la Diòcesi d'Oriola-Alacant i que em portau la calor de l'amistat i la fe compartida. Als companys sacerdots que heu fet l'esforç de venir. Gràcies, perquè em feis sentir proper al presbiteri originari i al que estim de veritat. Als seminaristes que heu vingut: vosaltres representeu per a mi a tots aquells als qui durant 24 (vint i quatres) anys he estat ensenyant. A molts fidels de la Diòcesi, als que vaig tenir l'oportunitat de tractar i conèixer durant els 16 (setze) anys en què vaig ser vicari general. I, molt especialment, als estimats feligresos de la Basílica de Santa Maria d'Elx. He viscut amb ells tres anys bellíssims del meu sacerdoci, durant els quals m’he sentit molt feliç. Us agraeixo de cor la vostra presència i companyia.</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Gràcies als meus germans i nebots, presents en aquesta celebració, que em porten l’escalfor de la llar familiar allò on varem créixer i rebérem el do de la fe, recordant molt especialment amb els nostres estimats pares Paco i Rosita.</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Gràcies també a les autoritats presents: autonòmiques, insulars i locals, amb els qui han vingut de la meva terra. La vostra presència és un signe de la valoració positiva que teniu d’aquesta Església de Menorca, amb tot allò que aporta a la construcció de la nostra societat.</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Gràcies als representants de  l’Església Evangélica. Allò que ens uneix a aquests germans és molt i hem de continuar treballant junts a favor de la dignitat de les persones, pregant i dialogant perquè el Senyor ens condueixi vers la unitat completa.</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Gràcies als mitjans de comunicació que han fet possible la transmissió d’aquesta celebració a tota Espanya o que informaran després als lectors. Una salutació molt cordial a tots els qui ho han vist i escoltat, especialment als malalts i als impedits. </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Gràcies, finalment, als que heu preparat amb tanta cura aquesta celebració. Gràcies al Capítol de la Catedral, al rector de la Catedral Josep Manguán, al mestre de cerimònies Mn. Joan Miquel Sastre, a la Capella Davídica de la Catedral i al Baríton Joan Pons.</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Deman a la Mare de Déu del Toro que sostingui el meu propòsit de configurar-me existencialment amb el seu Fill i de servir fidelment  l'Església. Assumpta al cel, ella segueix tenint cura dels deixebles de Jesucrist. En aquests dies la sent particularment propera a la meva persona i li deman que m'ajudi a conduir vers Jesucrist  al poble de Déu que peregrina a Menorca.</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1"/>
          <w:szCs w:val="11"/>
        </w:rPr>
        <w:t> </w:t>
      </w:r>
    </w:p>
    <w:p>
      <w:pPr>
        <w:pStyle w:val="NormalWeb"/>
        <w:shd w:fill="FCFCFC" w:val="clear"/>
        <w:spacing w:before="53" w:after="53"/>
        <w:jc w:val="both"/>
        <w:rPr>
          <w:rFonts w:ascii="Arial" w:hAnsi="Arial" w:cs="Arial"/>
          <w:color w:val="232323"/>
          <w:sz w:val="11"/>
          <w:szCs w:val="11"/>
        </w:rPr>
      </w:pPr>
      <w:r>
        <w:rPr>
          <w:rFonts w:cs="Arial" w:ascii="Arial" w:hAnsi="Arial"/>
          <w:color w:val="232323"/>
          <w:sz w:val="12"/>
          <w:szCs w:val="12"/>
        </w:rPr>
        <w:t>Ciutadella de Menorca, 7 de gener de 2017.</w:t>
      </w:r>
    </w:p>
    <w:p>
      <w:pPr>
        <w:pStyle w:val="Normal"/>
        <w:rPr>
          <w:rFonts w:ascii="Arial" w:hAnsi="Arial" w:cs="Arial"/>
          <w:color w:val="232323"/>
          <w:sz w:val="11"/>
          <w:szCs w:val="11"/>
        </w:rPr>
      </w:pPr>
      <w:r>
        <w:rPr>
          <w:rFonts w:cs="Arial" w:ascii="Arial" w:hAnsi="Arial"/>
          <w:color w:val="232323"/>
          <w:sz w:val="11"/>
          <w:szCs w:val="1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3:00Z</dcterms:created>
  <dc:creator>pc</dc:creator>
  <dc:description/>
  <cp:keywords/>
  <dc:language>en-US</dc:language>
  <cp:lastModifiedBy>pc</cp:lastModifiedBy>
  <dcterms:modified xsi:type="dcterms:W3CDTF">2017-01-09T12:03:00Z</dcterms:modified>
  <cp:revision>1</cp:revision>
  <dc:subject/>
  <dc:title>Al•locució del Mon</dc:title>
</cp:coreProperties>
</file>