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52"/>
          <w:szCs w:val="52"/>
          <w:lang w:val="es-ES_tradnl"/>
        </w:rPr>
      </w:pPr>
      <w:r>
        <w:rPr>
          <w:color w:val="000000"/>
          <w:sz w:val="52"/>
          <w:szCs w:val="52"/>
          <w:lang w:val="es-ES_tradnl"/>
        </w:rPr>
        <w:t xml:space="preserve">Semana Santa 2016 </w:t>
      </w:r>
    </w:p>
    <w:p>
      <w:pPr>
        <w:pStyle w:val="Normal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</w:r>
    </w:p>
    <w:tbl>
      <w:tblPr>
        <w:tblW w:w="11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6109"/>
      </w:tblGrid>
      <w:tr>
        <w:trPr>
          <w:trHeight w:val="411" w:hRule="atLeast"/>
        </w:trPr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37590</wp:posOffset>
                      </wp:positionV>
                      <wp:extent cx="2363470" cy="1783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3470" cy="178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5"/>
                                    <w:gridCol w:w="2087"/>
                                  </w:tblGrid>
                                  <w:tr>
                                    <w:trPr>
                                      <w:trHeight w:val="48" w:hRule="atLeast"/>
                                      <w:cantSplit w:val="true"/>
                                    </w:trPr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SmallGap" w:sz="12" w:space="0" w:color="000000"/>
                                          <w:left w:val="thickThinSmallGap" w:sz="12" w:space="0" w:color="000000"/>
                                          <w:bottom w:val="single" w:sz="4" w:space="0" w:color="000000"/>
                                          <w:right w:val="thickThin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s-ES_tradnl"/>
                                          </w:rPr>
                                          <w:t>PARROQU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thickThinSmallGap" w:sz="12" w:space="0" w:color="000000"/>
                                          <w:left w:val="thickThinSmallGap" w:sz="12" w:space="0" w:color="000000"/>
                                          <w:bottom w:val="single" w:sz="4" w:space="0" w:color="000000"/>
                                          <w:right w:val="thickThin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s-ES_tradnl"/>
                                          </w:rPr>
                                          <w:t>CONFESION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  <w:t>* = y Unción de Enfermos (celebración comunitari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thickThinSmallGap" w:sz="12" w:space="0" w:color="000000"/>
                                          <w:bottom w:val="single" w:sz="4" w:space="0" w:color="000000"/>
                                          <w:right w:val="thickThin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  <w:t>El Pont de Su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thickThinSmallGap" w:sz="12" w:space="0" w:color="000000"/>
                                          <w:bottom w:val="single" w:sz="4" w:space="0" w:color="000000"/>
                                          <w:right w:val="thickThin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t xml:space="preserve">*    23 de Marzo, de las 18:00 a las 19:00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  <w:t>Vilal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t>*    23 de marzo las 16:00 a las 17: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1pt;height:140.4pt;mso-wrap-distance-left:0pt;mso-wrap-distance-right:7.05pt;mso-wrap-distance-top:0pt;mso-wrap-distance-bottom:0pt;margin-top:81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5"/>
                              <w:gridCol w:w="2087"/>
                            </w:tblGrid>
                            <w:tr>
                              <w:trPr>
                                <w:trHeight w:val="48" w:hRule="atLeast"/>
                                <w:cantSplit w:val="true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ES_tradnl"/>
                                    </w:rPr>
                                    <w:t>PARROQUIA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s-ES_tradnl"/>
                                    </w:rPr>
                                    <w:t>CONFESI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* = y Unción de Enfermos (celebración comunit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_tradnl"/>
                                    </w:rPr>
                                    <w:t>El Pont de Suert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 xml:space="preserve">*    23 de Marzo, de las 18:00 a las 19: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_tradnl"/>
                                    </w:rPr>
                                    <w:t>Vilaller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t>*    23 de marzo las 16:00 a las 17: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25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8"/>
              <w:gridCol w:w="1177"/>
              <w:gridCol w:w="1408"/>
            </w:tblGrid>
            <w:tr>
              <w:trPr>
                <w:trHeight w:val="82" w:hRule="atLeast"/>
                <w:cantSplit w:val="true"/>
              </w:trPr>
              <w:tc>
                <w:tcPr>
                  <w:tcW w:w="1668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  <w:t>PARROQUIA</w:t>
                  </w:r>
                </w:p>
              </w:tc>
              <w:tc>
                <w:tcPr>
                  <w:tcW w:w="1177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s-ES_tradnl"/>
                    </w:rPr>
                    <w:t>VIGÍLIA DE RAMOS</w:t>
                  </w:r>
                </w:p>
                <w:p>
                  <w:pPr>
                    <w:pStyle w:val="Heading5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s-ES_tradnl"/>
                    </w:rPr>
                    <w:t>(28 de marzo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  <w:t>* = bendición Ramos</w:t>
                  </w:r>
                </w:p>
              </w:tc>
              <w:tc>
                <w:tcPr>
                  <w:tcW w:w="1408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s-ES_tradnl"/>
                    </w:rPr>
                    <w:t>DOMINGO RAMO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  <w:t>(20 de marzo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  <w:t>* = bendición Ramos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68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s-ES_tradnl"/>
                    </w:rPr>
                  </w:pPr>
                  <w:r>
                    <w:rPr>
                      <w:color w:val="000000"/>
                      <w:lang w:val="es-ES_tradnl"/>
                    </w:rPr>
                  </w:r>
                </w:p>
              </w:tc>
            </w:tr>
            <w:tr>
              <w:trPr>
                <w:trHeight w:val="51" w:hRule="atLeast"/>
                <w:cantSplit w:val="true"/>
              </w:trPr>
              <w:tc>
                <w:tcPr>
                  <w:tcW w:w="1668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Heading1"/>
                    <w:rPr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s-ES_tradnl"/>
                    </w:rPr>
                    <w:t>Pont de Suert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s-ES_tradnl"/>
                    </w:rPr>
                    <w:t xml:space="preserve">               </w:t>
                  </w:r>
                  <w:r>
                    <w:rPr>
                      <w:color w:val="000000"/>
                      <w:lang w:val="es-ES_tradnl"/>
                    </w:rPr>
                    <w:t>20: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s-ES_tradnl"/>
                    </w:rPr>
                    <w:t>11:45 * (Plaza Ayunt.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es-ES_tradnl"/>
                    </w:rPr>
                  </w:pPr>
                  <w:r>
                    <w:rPr>
                      <w:b/>
                      <w:i/>
                      <w:color w:val="000000"/>
                      <w:lang w:val="es-ES_tradnl"/>
                    </w:rPr>
                    <w:t>19:30 cena Cáritas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68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Heading1"/>
                    <w:rPr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s-ES_tradnl"/>
                    </w:rPr>
                    <w:t>Vilaller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s-ES_tradnl"/>
                    </w:rPr>
                    <w:t>10:30 *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68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Heading1"/>
                    <w:rPr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s-ES_tradnl"/>
                    </w:rPr>
                    <w:t>Llesp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s-ES_tradnl"/>
                    </w:rPr>
                    <w:t>13:30 *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tbl>
            <w:tblPr>
              <w:tblW w:w="55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0"/>
              <w:gridCol w:w="687"/>
              <w:gridCol w:w="1394"/>
              <w:gridCol w:w="1140"/>
              <w:gridCol w:w="727"/>
            </w:tblGrid>
            <w:tr>
              <w:trPr>
                <w:trHeight w:val="23" w:hRule="atLeast"/>
                <w:cantSplit w:val="true"/>
              </w:trPr>
              <w:tc>
                <w:tcPr>
                  <w:tcW w:w="1620" w:type="dxa"/>
                  <w:vMerge w:val="restart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  <w:t>PARROQUIA</w:t>
                  </w:r>
                </w:p>
              </w:tc>
              <w:tc>
                <w:tcPr>
                  <w:tcW w:w="3948" w:type="dxa"/>
                  <w:gridSpan w:val="4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  <w:t>JUEVES SANT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  <w:t>(24 de marzo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0" w:type="dxa"/>
                  <w:vMerge w:val="continue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s-ES_tradnl"/>
                    </w:rPr>
                    <w:t>Misa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s-ES_tradnl"/>
                    </w:rPr>
                    <w:t>Visita al</w:t>
                  </w:r>
                </w:p>
                <w:p>
                  <w:pPr>
                    <w:pStyle w:val="Heading2"/>
                    <w:rPr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s-ES_tradnl"/>
                    </w:rPr>
                    <w:t>Monumento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  <w:t>Procesión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  <w:t>Hora Santa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Heading1"/>
                    <w:rPr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s-ES_tradnl"/>
                    </w:rPr>
                    <w:t>El Pont de Suert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lang w:val="es-ES_tradnl"/>
                    </w:rPr>
                    <w:t>19: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s-ES_tradnl"/>
                    </w:rPr>
                    <w:t>20:30 – 24: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s-ES_tradnl"/>
                    </w:rPr>
                  </w:pPr>
                  <w:r>
                    <w:rPr>
                      <w:color w:val="000000"/>
                      <w:lang w:val="es-ES_tradnl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s-ES_tradnl"/>
                    </w:rPr>
                  </w:pPr>
                  <w:r>
                    <w:rPr>
                      <w:color w:val="000000"/>
                      <w:lang w:val="es-ES_tradnl"/>
                    </w:rPr>
                    <w:t>23:15</w:t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Heading1"/>
                    <w:rPr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s-ES_tradnl"/>
                    </w:rPr>
                    <w:t>Vilalle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lang w:val="es-ES_tradnl"/>
                    </w:rPr>
                    <w:t>17:3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lang w:val="es-ES_tradnl"/>
                    </w:rPr>
                    <w:t>18:30 – 23: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s-ES_tradnl"/>
                    </w:rPr>
                  </w:pPr>
                  <w:r>
                    <w:rPr>
                      <w:color w:val="000000"/>
                      <w:lang w:val="es-ES_tradnl"/>
                    </w:rPr>
                    <w:t>22:00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6109" w:type="dxa"/>
            <w:tcBorders/>
          </w:tcPr>
          <w:tbl>
            <w:tblPr>
              <w:tblW w:w="57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0"/>
              <w:gridCol w:w="1394"/>
              <w:gridCol w:w="820"/>
              <w:gridCol w:w="821"/>
              <w:gridCol w:w="1140"/>
            </w:tblGrid>
            <w:tr>
              <w:trPr>
                <w:trHeight w:val="23" w:hRule="atLeast"/>
                <w:cantSplit w:val="true"/>
              </w:trPr>
              <w:tc>
                <w:tcPr>
                  <w:tcW w:w="1620" w:type="dxa"/>
                  <w:vMerge w:val="restart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  <w:t>PARROQUIA</w:t>
                  </w:r>
                </w:p>
              </w:tc>
              <w:tc>
                <w:tcPr>
                  <w:tcW w:w="4175" w:type="dxa"/>
                  <w:gridSpan w:val="4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Heading5"/>
                    <w:rPr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s-ES_tradnl"/>
                    </w:rPr>
                    <w:t>VIERNES SANT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  <w:t>(25demarzo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0" w:type="dxa"/>
                  <w:vMerge w:val="continue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s-ES_tradnl"/>
                    </w:rPr>
                    <w:t>Visita al Monumento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s-ES_tradnl"/>
                    </w:rPr>
                    <w:t>Vía Crucis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  <w:t>Oficio de la Pasión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  <w:t>Procesión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Heading1"/>
                    <w:rPr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s-ES_tradnl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s-ES_tradnl"/>
                    </w:rPr>
                    <w:t>Pont de Suert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lang w:val="es-ES_tradnl"/>
                    </w:rPr>
                    <w:t>08:00 – 18: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s-ES_tradnl"/>
                    </w:rPr>
                  </w:pPr>
                  <w:r>
                    <w:rPr>
                      <w:color w:val="000000"/>
                      <w:lang w:val="es-ES_tradnl"/>
                    </w:rPr>
                    <w:t>09: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s-ES_tradnl"/>
                    </w:rPr>
                  </w:pPr>
                  <w:r>
                    <w:rPr>
                      <w:color w:val="000000"/>
                      <w:lang w:val="es-ES_tradnl"/>
                    </w:rPr>
                    <w:t>18: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s-ES_tradnl"/>
                    </w:rPr>
                  </w:pPr>
                  <w:r>
                    <w:rPr>
                      <w:color w:val="000000"/>
                      <w:lang w:val="es-ES_tradnl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Heading1"/>
                    <w:rPr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s-ES_tradnl"/>
                    </w:rPr>
                    <w:t>Vilaller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lang w:val="es-ES_tradnl"/>
                    </w:rPr>
                    <w:t>08:00 – 16: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s-ES_tradnl"/>
                    </w:rPr>
                  </w:pPr>
                  <w:r>
                    <w:rPr>
                      <w:color w:val="000000"/>
                      <w:lang w:val="es-ES_tradnl"/>
                    </w:rPr>
                    <w:t>11: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s-ES_tradnl"/>
                    </w:rPr>
                  </w:pPr>
                  <w:r>
                    <w:rPr>
                      <w:color w:val="000000"/>
                      <w:lang w:val="es-ES_tradnl"/>
                    </w:rPr>
                    <w:t>16: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s-ES_tradnl"/>
                    </w:rPr>
                  </w:pPr>
                  <w:r>
                    <w:rPr>
                      <w:color w:val="000000"/>
                      <w:lang w:val="es-ES_tradnl"/>
                    </w:rPr>
                    <w:t>22: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tbl>
            <w:tblPr>
              <w:tblW w:w="4128" w:type="dxa"/>
              <w:jc w:val="left"/>
              <w:tblInd w:w="2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0"/>
              <w:gridCol w:w="1141"/>
              <w:gridCol w:w="1367"/>
            </w:tblGrid>
            <w:tr>
              <w:trPr>
                <w:trHeight w:val="23" w:hRule="atLeast"/>
                <w:cantSplit w:val="true"/>
              </w:trPr>
              <w:tc>
                <w:tcPr>
                  <w:tcW w:w="1620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  <w:t>PARROQUIA</w:t>
                  </w:r>
                </w:p>
              </w:tc>
              <w:tc>
                <w:tcPr>
                  <w:tcW w:w="1141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  <w:t>SÁBADO SANT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  <w:t>(26de marzo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  <w:t>Vigilia Pascual</w:t>
                  </w:r>
                </w:p>
              </w:tc>
              <w:tc>
                <w:tcPr>
                  <w:tcW w:w="1367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  <w:t>DOMINGO DE PASCU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  <w:t>(27 de Marzo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  <w:t>Misa de Pascua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  <w:t>El Pont de Suert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s-ES_tradnl"/>
                    </w:rPr>
                  </w:pPr>
                  <w:r>
                    <w:rPr>
                      <w:color w:val="000000"/>
                      <w:lang w:val="es-ES_tradnl"/>
                    </w:rPr>
                    <w:t>22:0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s-ES_tradnl"/>
                    </w:rPr>
                    <w:t>12: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  <w:t>Vilaller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s-ES_tradnl"/>
                    </w:rPr>
                  </w:pPr>
                  <w:r>
                    <w:rPr>
                      <w:color w:val="000000"/>
                      <w:lang w:val="es-ES_tradnl"/>
                    </w:rPr>
                    <w:t>19:0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s-ES_tradnl"/>
                    </w:rPr>
                    <w:t>11: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  <w:t>Les Esglésies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lang w:val="es-ES_tradnl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s-ES_tradnl"/>
                    </w:rPr>
                  </w:pPr>
                  <w:r>
                    <w:rPr>
                      <w:color w:val="000000"/>
                      <w:lang w:val="es-ES_tradnl"/>
                    </w:rPr>
                    <w:t>13:15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_tradnl"/>
              </w:rPr>
            </w:pPr>
            <w:r>
              <w:rPr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s-ES_tradnl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es-ES_tradnl"/>
              </w:rPr>
              <w:t>MISERICORDIOSOS COMO EL PAD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Vivamos nuestra fe orando, participando y haciendo obras de Misericordia.  Encendamos muchas velas por nuestras familias y por nuestras intenciones y en Acción de Gracias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  <w:szCs w:val="1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18"/>
      <w:lang w:val="cs-CZ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sz w:val="14"/>
      <w:szCs w:val="14"/>
      <w:lang w:val="es-ES" w:bidi="ar-SA"/>
    </w:rPr>
  </w:style>
  <w:style w:type="character" w:styleId="Ttulo2Car">
    <w:name w:val="Título 2 Car"/>
    <w:basedOn w:val="Fuentedeprrafopredeter"/>
    <w:qFormat/>
    <w:rPr>
      <w:b/>
      <w:bCs/>
      <w:sz w:val="16"/>
      <w:szCs w:val="16"/>
      <w:lang w:val="en-GB" w:bidi="ar-SA"/>
    </w:rPr>
  </w:style>
  <w:style w:type="character" w:styleId="Ttulo5Car">
    <w:name w:val="Título 5 Car"/>
    <w:basedOn w:val="Fuentedeprrafopredeter"/>
    <w:qFormat/>
    <w:rPr>
      <w:b/>
      <w:bCs/>
      <w:sz w:val="18"/>
      <w:szCs w:val="18"/>
      <w:lang w:val="cs-CZ" w:bidi="ar-SA"/>
    </w:rPr>
  </w:style>
  <w:style w:type="character" w:styleId="TextoindependienteCar">
    <w:name w:val="Texto independiente Car"/>
    <w:basedOn w:val="Fuentedeprrafopredeter"/>
    <w:qFormat/>
    <w:rPr>
      <w:b/>
      <w:bCs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55:00Z</dcterms:created>
  <dc:creator>Parròquia</dc:creator>
  <dc:description/>
  <cp:keywords/>
  <dc:language>en-US</dc:language>
  <cp:lastModifiedBy>Parròquia</cp:lastModifiedBy>
  <cp:lastPrinted>2016-03-12T19:25:00Z</cp:lastPrinted>
  <dcterms:modified xsi:type="dcterms:W3CDTF">2016-03-12T18:29:00Z</dcterms:modified>
  <cp:revision>2</cp:revision>
  <dc:subject/>
  <dc:title>Semana Santa 2016 </dc:title>
</cp:coreProperties>
</file>