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 SEMINARI D’ESTUDI SOBRE EL CATECUMENAT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mecres, 2 de març de 2016, Seminari Conciliar de Barcelo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Inscripció onlin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iu totes les indicacions de l’aplicatiu de la nostra web: </w:t>
      </w:r>
      <w:r>
        <w:rPr>
          <w:rFonts w:cs="Arial" w:ascii="Arial" w:hAnsi="Arial"/>
          <w:b/>
          <w:sz w:val="24"/>
          <w:szCs w:val="24"/>
        </w:rPr>
        <w:t>www.sic-catequesi.c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teniu qualsevol dubte, contacteu amb nosaltres per correu electrònic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ecretaria@sicb.e.telefonica.net</w:t>
        </w:r>
      </w:hyperlink>
      <w:r>
        <w:rPr>
          <w:rFonts w:cs="Arial" w:ascii="Arial" w:hAnsi="Arial"/>
          <w:sz w:val="24"/>
          <w:szCs w:val="24"/>
        </w:rPr>
        <w:t xml:space="preserve">  o per telèfon  </w:t>
      </w:r>
      <w:r>
        <w:rPr>
          <w:rFonts w:cs="Arial" w:ascii="Arial" w:hAnsi="Arial"/>
          <w:b/>
          <w:sz w:val="24"/>
          <w:szCs w:val="24"/>
        </w:rPr>
        <w:t>933 021 041</w:t>
      </w:r>
      <w:r>
        <w:rPr>
          <w:rFonts w:cs="Arial" w:ascii="Arial" w:hAnsi="Arial"/>
          <w:sz w:val="24"/>
          <w:szCs w:val="24"/>
        </w:rPr>
        <w:t xml:space="preserve"> (de dilluns a divendres, de 9:00 a 14:00 h)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cripció per correu electrònic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ambé podeu formalitzar la vostra inscripció fent-nos arribar, a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ecretaria@sicb.e.telefonica.net</w:t>
        </w:r>
      </w:hyperlink>
      <w:r>
        <w:rPr>
          <w:rFonts w:cs="Arial" w:ascii="Arial" w:hAnsi="Arial"/>
          <w:sz w:val="24"/>
          <w:szCs w:val="24"/>
        </w:rPr>
        <w:t xml:space="preserve">  les dades següents: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gnom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èf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ç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i post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blació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ça electrònic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ròqu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òces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ere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igiós/-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ic/-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 quedareu a dinar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eu</w:t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scripció  5,00 €; inscripció + dinar 18,50 €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ingueu en compte que tant la inscripció, com el dinar es pagaran directament a la troba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i d’inscripció: 25 de febrer de 2016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sicb.e.telefonica.net" TargetMode="External"/><Relationship Id="rId3" Type="http://schemas.openxmlformats.org/officeDocument/2006/relationships/hyperlink" Target="mailto:secretaria@sicb.e.telefonic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9:00Z</dcterms:created>
  <dc:creator>sic2</dc:creator>
  <dc:description/>
  <dc:language>en-US</dc:language>
  <cp:lastModifiedBy>Delegació de Comunicació</cp:lastModifiedBy>
  <cp:lastPrinted>2016-02-08T13:02:00Z</cp:lastPrinted>
  <dcterms:modified xsi:type="dcterms:W3CDTF">2016-02-10T11:19:00Z</dcterms:modified>
  <cp:revision>2</cp:revision>
  <dc:subject/>
  <dc:title/>
</cp:coreProperties>
</file>